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23</w:t>
      </w:r>
      <w:r>
        <w:rPr>
          <w:rFonts w:cs="Tahoma" w:ascii="Tahoma" w:hAnsi="Tahoma"/>
          <w:b/>
          <w:sz w:val="20"/>
          <w:szCs w:val="20"/>
        </w:rPr>
        <w:t>.06</w:t>
      </w:r>
      <w:r>
        <w:rPr>
          <w:rFonts w:cs="Tahoma" w:ascii="Tahoma" w:hAnsi="Tahoma"/>
          <w:b/>
          <w:sz w:val="20"/>
          <w:szCs w:val="20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5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0"/>
          <w:szCs w:val="20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за потребе </w:t>
      </w:r>
      <w:r>
        <w:rPr>
          <w:rFonts w:cs="Tahoma" w:ascii="Tahoma" w:hAnsi="Tahoma"/>
          <w:sz w:val="20"/>
          <w:szCs w:val="20"/>
          <w:lang w:val="sr-CS"/>
        </w:rPr>
        <w:t xml:space="preserve">Опште болнице Лесковац, ЈН 16/17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RS"/>
        </w:rPr>
        <w:t>Сходно члану 63. Став 2. ЗЈН (Сл. Гласник РС, бр. 124/2012, 14/2015 и 68/2015), а који се примењује на предметну јавну набавку, молимо следеће појашњења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>У оквиру конкурсне докуметације Наручилац је предвидео набавку фластера и то: фластер на платну 2,5цм х 5м, фластер на платну 5цм х 5м, меки перфорирани силиконски фластер 4цм х 150цм и меки перфорирани силиконски фластер 2цм х 300цм, при чему су сва 4 различита фластера у оквиру једне партије и то партије 3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>Приликом подношења понуда, понуђачи су у обавези да поднесу понуду за све фластере у оквиру једне партије, с тим да фластери на платну и силиконски фластери не спадају у исту групу, те је тешко да понуђачи могу да испуне услов и понуде обе врсте фластера у оквиру једне партије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>Имајући у виду одредбе Закона о јавним набавкама, којим је прописано Начело ефикасности и економичности, начело обезбеђивања конкуренције  којим се Наручилац обавезује да у поступку јавне набавке омогући што је могуће већу онкуренцију као и начело једнакости понуђача, будући да је Наручилац предметном конкурсном документацијом, предвидео потребу за 4 различите врсте фластера, и то груписанјем свих фластера у једну партију (партија бр. 3), мишљења смо да се понуђачи фластера, практично доводе у неповољан и дискриминишући  положај, из разлога  јер би исти могли да понуде или једну или неколико врста фластера, али не и сва 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0"/>
          <w:szCs w:val="20"/>
          <w:highlight w:val="yellow"/>
          <w:lang w:val="sr-RS" w:eastAsia="en-US"/>
        </w:rPr>
      </w:pPr>
      <w:r>
        <w:rPr>
          <w:rFonts w:cs="Tahoma" w:ascii="Tahoma" w:hAnsi="Tahoma"/>
          <w:sz w:val="20"/>
          <w:szCs w:val="20"/>
          <w:lang w:val="sr-RS"/>
        </w:rPr>
        <w:tab/>
        <w:t>Имајући у виду наведено, сматрамо да је неопходно раздвојити партију 3 на 4 засебне партије, те на тај начин омогућити понуђачима да конкуришу или за једну или за више различитих партија. На овај начин Наручилац би у потпуности испоштовао кључна начела  Закона о јавним набавкама, и то: Начело обезбеђивања конкуренције понуђача и Начело једнакости понуђача, а све у циљу дефинисања услова Конкурсне документације који нису дискриминаторски, што тренутно није случај . Такође, сматрамо да би и Наручилац имао користи раздвајањем наведене партије, јер би тиме спречио понуђаче да у укупном збиру дају већу цену од оне коју би дали да конкуришу појединачно за сваки фластер.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 w:eastAsia="en-U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дговор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color w:val="000000"/>
          <w:sz w:val="20"/>
          <w:szCs w:val="20"/>
          <w:lang w:val="sr-RS"/>
        </w:rPr>
        <w:t>Наручилац је предметну партију обликовао на основу објективних  потреба, те истоврсности добара, посебно водећи рачуна о томе да производи у све четири позиције,  у оквиру партије 3, имају иста својства, сврху,намену, те  исту ознаку у Општем речнику набавки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  <w:tab/>
      </w:r>
      <w:r>
        <w:rPr>
          <w:rFonts w:cs="Tahoma" w:ascii="Tahoma" w:hAnsi="Tahoma"/>
          <w:color w:val="000000"/>
          <w:sz w:val="20"/>
          <w:szCs w:val="20"/>
          <w:lang w:val="sr-RS"/>
        </w:rPr>
        <w:t>Истоврсна јавна набавка је чланом 64. Став 4. ЗЈН дефинисана као набавка  која има исту или сличну намену, при чему исти понуђачи у односу на природу делатности коју обаваљају могу да је испуне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ab/>
        <w:t>Имајући у виду горе наведено, Наручилац остаје при  дефинисаној техничкој спецификацији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K</w:t>
      </w:r>
      <w:r>
        <w:rPr>
          <w:rFonts w:cs="Tahoma" w:ascii="Tahoma" w:hAnsi="Tahoma"/>
          <w:sz w:val="20"/>
          <w:szCs w:val="20"/>
          <w:lang w:val="sr-RS"/>
        </w:rPr>
        <w:t>омисија за јавну набавку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DrMimi</dc:creator>
  <dc:description/>
  <cp:keywords/>
  <dc:language>en-US</dc:language>
  <cp:lastModifiedBy>User</cp:lastModifiedBy>
  <cp:lastPrinted>2017-06-21T08:49:00Z</cp:lastPrinted>
  <dcterms:modified xsi:type="dcterms:W3CDTF">2017-06-23T13:22:00Z</dcterms:modified>
  <cp:revision>3</cp:revision>
  <dc:subject/>
  <dc:title>Beograd, 17</dc:title>
</cp:coreProperties>
</file>